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ТОГ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04.09.2025                                      с.Новоиушино                                                  № 2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</w:t>
        <w:tab/>
        <w:t xml:space="preserve">утверждении порядка составления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екта бюджета  муниципального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разования сельское поселение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овоиушинский сельсовет Тогульского района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тайского кра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со статьями 169 и 184 Бюджетного кодекса Российской Федерации, Положением  «О бюджетном устройстве, бюджетномпроцессе и финансовом контроле в муниципальном образовании Новоиушинский сельсовет Тогульского района  Алтайского края» утвержденным решением Совета депутатов Новоиушинского сельсовета от </w:t>
      </w:r>
      <w:r>
        <w:rPr>
          <w:rFonts w:cs="Arial" w:ascii="Arial" w:hAnsi="Arial"/>
        </w:rPr>
        <w:t>24.12.2025 № 30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овет   депутатов  Новоиушинского сельсовета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Утвердить порядок составления проекта бюджета  муниципального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разования сельское поселение Новоиушинский сельсовет Тогульского района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тайского края (прилагается)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2. Настоящее решение подлежит официальному опубликованию в Сборнике</w:t>
      </w:r>
    </w:p>
    <w:p>
      <w:pPr>
        <w:pStyle w:val="Normal"/>
        <w:widowControl w:val="false"/>
        <w:ind w:left="1" w:right="1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ниципальных правовых актов  Новоиушинского сельсоветаТогульского района Алтайского края, а также обнародованию в установленном порядке на страничке «Новоиушинский сельсовет» официального Интернет-сайта Администрации Тогульского района Алтайского края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</w:t>
      </w:r>
      <w:r>
        <w:rPr>
          <w:rFonts w:cs="Arial" w:ascii="Arial" w:hAnsi="Arial"/>
          <w:shd w:fill="FFFFFF" w:val="clear"/>
        </w:rPr>
        <w:t>по бюджету социальной поли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ind w:left="841" w:right="13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Новоиушинского  сельсовета                                                  Н. А. Растопшина</w:t>
      </w:r>
    </w:p>
    <w:p>
      <w:pPr>
        <w:pStyle w:val="Normal"/>
        <w:widowControl w:val="false"/>
        <w:spacing w:lineRule="exact" w:line="322" w:before="182" w:after="0"/>
        <w:ind w:left="5104" w:hanging="0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При</w:t>
      </w:r>
      <w:bookmarkStart w:id="0" w:name="_GoBack"/>
      <w:bookmarkEnd w:id="0"/>
      <w:r>
        <w:rPr>
          <w:rFonts w:cs="Arial" w:ascii="Arial" w:hAnsi="Arial"/>
          <w:spacing w:val="-2"/>
          <w:lang w:eastAsia="en-US"/>
        </w:rPr>
        <w:t>ложение</w:t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 решению  Совета депутатов </w:t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иуши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>04.09.2025</w:t>
      </w:r>
      <w:r>
        <w:rPr>
          <w:rFonts w:cs="Arial" w:ascii="Arial" w:hAnsi="Arial"/>
          <w:lang w:eastAsia="en-US"/>
        </w:rPr>
        <w:t xml:space="preserve"> №25</w:t>
      </w:r>
    </w:p>
    <w:p>
      <w:pPr>
        <w:pStyle w:val="Normal"/>
        <w:widowControl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val="clear" w:color="auto" w:fill="FAFAF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val="clear" w:color="auto" w:fill="FAFAF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я проекта бюджета муниципального образования сельское поселение Новоиушинский  сельсовет Тогульского района Алтайского края на очередной финансовый год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Normal"/>
        <w:shd w:val="clear" w:color="auto" w:fill="FAFAFA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  Настоящий   порядок   составления   проекта   бюджета   муниципального образования сельское поселение Новоиушинский сельсовет Тогульского района Алтайского края (далее - Порядок) определяет правила и процедуру разработки проекта бюджета муниципального   образования   сельское поселение Новоиушинский сельсовет Тогульского района Алтайского края (далее - местный бюджет) и подготовки необходимых для этого нормативных правовых актов и материалов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 Целью   формирования   Порядка   является   обеспечение   своевременного   и качественного   составления   проекта   местного   бюджета,   установление   этапов   и сроков   его   составления,   определение   полномочий   и   механизма   взаимодействия органов   местного   самоуправления   в   процессе   составления   проекта   местного бюджета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оставление проекта бюджета основывается на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ых направлениях бюджетной и налоговой политики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нозе социально-экономического развития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оект местного бюджета составляется и утверждается сроком на один год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ой базой для разработки проекта бюджета являются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естр расходных обязательств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полагаемые объемы безвозмездных поступлений в бюджет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ные показатели главных распорядителей средств бюджета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До начала составления проекта бюджета Администрация сельсовета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 инвентаризацию действующих расходных обязательств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номочия Администрации сельсовета при составлении проекта местного бюджета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 составлении проекта местного бюджета Администрация сельсовета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огноз социально-экономического развития поселения, осуществляет подготовку предварительных итогов социально-экономического развития села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реестр расходных обязательств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основные характеристики проекта бюдж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ует проект решения о бюджете сельсовета на очередной финансовый год, пояснительную записку и другие документы и материалы, предоставляемые одновременно с проектом бюджета в Совет депутатов сельсовета и Контрольно-счетный орган района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лава сельсовета при составлении проекта местного бюджета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добряет прогноз социально – экономического развития поселения на очередной финансовый год и плановый период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среднесрочный финансовый план на очередной финансовый год и плановый период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добряет и вносит проект решения о местном бюджете на очередной финансовый год, предоставленный вместе с документами и материалами в представительный орган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сновные этапы составления проекта районного бюджета на очередной финансовый год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оект решения о бюджете сельсовета на очередной финансовый год разрабатывается в три этапа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ервый этап формирования проекта местного бюджета включает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у прогноза социально-экономического развития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у основных направлений бюджетной и налоговой политики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реестра расходных обязательств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реестра источников доходов бюджета сельсовет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торой этап формирования проекта местного бюджета включает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ределение бюджетных ассигнований на очередной финансовый год, а также по распределение бюджетных ассигнований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Третий этап формирования местного бюджета включает: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ование Администрацией сельсовета на основе представленных главными распорядителями средств местного бюджета расчетов, документов и материалов итогового документа проекта местного бюджета на очередной финансовый год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е проекта местного бюджета на очередной финансовый год на рассмотрение Совету депутатов сельсовета и Контрольно – счетному органу района;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несение проекта решения о местном бюджете на очередной финансовый год (с документами и материалами) на рассмотрение Советом депутатов сельсовета.</w:t>
      </w:r>
    </w:p>
    <w:p>
      <w:pPr>
        <w:pStyle w:val="Normal"/>
        <w:shd w:val="clear" w:color="auto" w:fill="FAFAF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9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5</Words>
  <Characters>6985</Characters>
  <CharactersWithSpaces>81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8:00Z</dcterms:created>
  <dc:creator>ПК</dc:creator>
  <dc:description/>
  <dc:language>en-US</dc:language>
  <cp:lastModifiedBy>User</cp:lastModifiedBy>
  <dcterms:modified xsi:type="dcterms:W3CDTF">2025-09-09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